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35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27 января 2025 года № 66 «Об утверждении Порядка финансирования мероприятий на 2025 год, предусмотренных муниципальной программой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.г.»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с решением Совета Забайкальского муниципального округа от 10 сентября 2025 года № 171 «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, </w:t>
      </w:r>
      <w:r>
        <w:rPr>
          <w:rFonts w:eastAsia="Calibri"/>
          <w:sz w:val="28"/>
          <w:szCs w:val="28"/>
        </w:rPr>
        <w:t xml:space="preserve">на основании статьи </w:t>
      </w:r>
      <w:r>
        <w:rPr>
          <w:sz w:val="28"/>
          <w:szCs w:val="28"/>
        </w:rPr>
        <w:t>31 Устава Забайкальского муниципального округа</w:t>
      </w:r>
      <w:r>
        <w:rPr>
          <w:rFonts w:eastAsia="Calibri"/>
          <w:b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Забайкальского муниципального округа от 27 января 2025 года № 66 «Об утверждении Порядка финансирования мероприятий на 2025 год, предусмотренных муниципальной программой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.г.»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Приложение № 2 «Направления расходования средств мероприятий на 2025 год, предусмотренных муниципальной программой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 к постановлению Администрации Забайкальского муниципального округа от 27.01.2025 года № 66 «Об утверждении Порядка финансирования мероприятий на 2025 год, предусмотренных муниципальной программой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.г.» читать в новой реда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zabaikalsk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Style28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Style28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Style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айкальского муниципального округа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17» сентября 2025 года № 1358</w:t>
      </w:r>
    </w:p>
    <w:p>
      <w:pPr>
        <w:pStyle w:val="Style28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8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 xml:space="preserve">НАПРАВЛЕНИЯ 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ходования средств мероприяти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на 2025 год</w:t>
      </w:r>
      <w:r>
        <w:rPr>
          <w:rFonts w:cs="Times New Roman" w:ascii="Times New Roman" w:hAnsi="Times New Roman"/>
          <w:b/>
          <w:sz w:val="28"/>
          <w:szCs w:val="24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8"/>
          <w:szCs w:val="24"/>
        </w:rPr>
        <w:t>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4"/>
        <w:gridCol w:w="1606"/>
        <w:gridCol w:w="2020"/>
        <w:gridCol w:w="1986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25" w:after="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 тыс.руб.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autoSpaceDE w:val="false"/>
              <w:spacing w:before="25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ый</w:t>
            </w:r>
          </w:p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ой бюджет</w:t>
            </w:r>
          </w:p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етей, достигшими 18 – летнего возраста, но продолжающими обучение по очной форм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-сирот в приемных семь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7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м родител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-сирот в семьях опекунов (попечителе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за содержание детей с ограниченными возможностями здоров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ого полномочия по организации и осуществлению деятельности по опеке и попечительства над несовершеннолетни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3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66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66,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финансирование за счет средств краевого </w:t>
      </w:r>
      <w:r>
        <w:rPr>
          <w:bCs/>
          <w:sz w:val="28"/>
          <w:szCs w:val="28"/>
        </w:rPr>
        <w:t xml:space="preserve">бюджета по муниципальной </w:t>
      </w:r>
      <w:r>
        <w:rPr>
          <w:sz w:val="28"/>
          <w:szCs w:val="28"/>
        </w:rPr>
        <w:t xml:space="preserve">программе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.г.» составляет </w:t>
      </w:r>
      <w:r>
        <w:rPr>
          <w:b/>
          <w:sz w:val="28"/>
          <w:szCs w:val="28"/>
        </w:rPr>
        <w:t xml:space="preserve">19 366,6 </w:t>
      </w:r>
      <w:r>
        <w:rPr>
          <w:sz w:val="28"/>
          <w:szCs w:val="28"/>
        </w:rPr>
        <w:t>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59:00Z</dcterms:created>
  <dc:creator>Делопроизводство</dc:creator>
  <dc:description/>
  <dc:language>en-US</dc:language>
  <cp:lastModifiedBy>Obotdel</cp:lastModifiedBy>
  <cp:lastPrinted>2025-09-09T18:39:00Z</cp:lastPrinted>
  <dcterms:modified xsi:type="dcterms:W3CDTF">2025-09-17T02:59:00Z</dcterms:modified>
  <cp:revision>2</cp:revision>
  <dc:subject/>
  <dc:title/>
</cp:coreProperties>
</file>